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 xml:space="preserve">              </w:t>
            </w:r>
            <w:r>
              <w:rPr>
                <w:spacing w:val="-14"/>
                <w:sz w:val="26"/>
                <w:szCs w:val="26"/>
              </w:rPr>
              <w:t>Số :  190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19   tháng     02       năm 20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3335</wp:posOffset>
                </wp:positionV>
                <wp:extent cx="2733675" cy="83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ề họp sơ kết chuyên môn các bộ môn học kì 1 và triển khai phương hướng học kì 2 năm học 2018-2019. </w:t>
                            </w:r>
                            <w:r>
                              <w:rPr>
                                <w:highlight w:val="yellow"/>
                              </w:rPr>
                              <w:t>Thay đổi Công nghệ 7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5.4pt;mso-wrap-distance-left:9.05pt;mso-wrap-distance-right:9.05pt;mso-wrap-distance-top:0pt;mso-wrap-distance-bottom:0pt;margin-top:1.0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ề họp sơ kết chuyên môn các bộ môn học kì 1 và triển khai phương hướng học kì 2 năm học 2018-2019. </w:t>
                      </w:r>
                      <w:r>
                        <w:rPr>
                          <w:highlight w:val="yellow"/>
                        </w:rPr>
                        <w:t>Thay đổi Công nghệ 7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>
          <w:sz w:val="28"/>
          <w:szCs w:val="26"/>
        </w:rPr>
      </w:pPr>
      <w:r>
        <w:rPr>
          <w:sz w:val="28"/>
          <w:szCs w:val="26"/>
        </w:rPr>
        <w:t xml:space="preserve">Kính gởi :  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DG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Để sơ kết chuyên môn các bộ môn học kì I và phương hướng nhiệm vụ học kì II năm học 2018-2019, Phòng Giáo dục và Đào tạo kính mời 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1. BGH, giáo viên mạng lưới chuyên môn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6"/>
        </w:rPr>
      </w:pPr>
      <w:r>
        <w:rPr>
          <w:sz w:val="28"/>
          <w:szCs w:val="26"/>
        </w:rPr>
        <w:t>Tổ trưởng tổ bộ môn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6"/>
        </w:rPr>
      </w:pPr>
      <w:r>
        <w:rPr>
          <w:sz w:val="28"/>
          <w:szCs w:val="26"/>
        </w:rPr>
        <w:t>Nhóm trưởng nhóm bộ môn (nếu tổ ghép nhiều bộ môn); Riêng các môn Tin học, Âm nhạc, Mỹ thuật, Công nghệ mời giáo viên dạy bô môn dự họp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sz w:val="28"/>
          <w:szCs w:val="26"/>
        </w:rPr>
      </w:pPr>
      <w:r>
        <w:rPr>
          <w:sz w:val="28"/>
          <w:szCs w:val="26"/>
        </w:rPr>
        <w:t>Giáo viên trường BDGD phụ trách bộ môn.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Đến dự họp theo lịch như sa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0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ần tham d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 26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Toá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iáo viên dạy khối 6,7,8,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iệu phó phụ trách chuyên mô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hị Trấn 2, Lê Vĩnh Huy, KP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 26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ổ trưởng, Nhóm trưởng bộ môn Lịch s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Phước Vĩnh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 05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áo viên dạy bộ môn tin học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hông Hộ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 05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Địa lý.</w:t>
            </w:r>
          </w:p>
          <w:p>
            <w:pPr>
              <w:pStyle w:val="Normal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ú Hòa Đ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 27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Hóa họ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ước Vĩnh 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 27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Ngữ văn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iáo viên dạy khối 6,7,8,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iệu phó phụ trách chuyên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OLE_LINK2"/>
            <w:bookmarkStart w:id="1" w:name="OLE_LINK1"/>
            <w:r>
              <w:rPr>
                <w:sz w:val="26"/>
              </w:rPr>
              <w:t>THCS Thị Trấn 2, Lê Vĩnh Huy, KP7.</w:t>
            </w:r>
            <w:bookmarkEnd w:id="0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ần tham d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 27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Vật lý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Phước Th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ứ Năm 28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Công nghệ TH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highlight w:val="yellow"/>
              </w:rPr>
              <w:t>- Tổ trưởng, Nhóm trưởng bộ môn Công nghệ 6,8,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Phước Vĩnh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ứ Năm 28/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dục công d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bộ môn GDC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Phước Thạn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 08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tiếng Anh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Giáo viên dạy khối 6,7,8,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iệu phó phụ trách chuyên mô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Phước Vĩnh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 08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Sinh học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Phước Th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 08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nghệ nông nghiệ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highlight w:val="yellow"/>
              </w:rPr>
              <w:t>- Giáo viên dạy công nghệ nông nghiệp 7, ngh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CS Tân An H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ảy 09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m nhạ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dạy môn Âm nhạc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iến, Ấp Tân Tiến, Tân Thông H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ể dụ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trưởng, Nhóm trưởng bộ môn Thể dục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iến, Ấp Tân Tiến, Tân Thông H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ảy 09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ỹ thuậ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dạy bộ môn Mỹ thuậ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iến, Ấp Tân Tiến, Tân Thông H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ảy 09/3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LL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mạng lưới chuyên mô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Mỗi trường  đại diện 4 giáo viên chủ nhiệm lớp 6,7,8,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iến, Ấp Tân Tiến, Tân Thông Hội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/>
      </w:pPr>
      <w:r>
        <w:rPr>
          <w:b/>
          <w:i/>
        </w:rPr>
        <w:t>Nơi nhận</w:t>
      </w:r>
      <w:r>
        <w:rPr>
          <w:b/>
        </w:rPr>
        <w:t> :</w:t>
      </w:r>
      <w:r>
        <w:rPr/>
        <w:tab/>
        <w:tab/>
        <w:tab/>
        <w:tab/>
        <w:tab/>
        <w:tab/>
        <w:t xml:space="preserve">                        </w:t>
      </w:r>
      <w:r>
        <w:rPr>
          <w:b/>
          <w:sz w:val="28"/>
        </w:rPr>
        <w:t>KT.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Như trên.</w:t>
        <w:tab/>
        <w:tab/>
        <w:tab/>
        <w:tab/>
        <w:tab/>
        <w:tab/>
        <w:tab/>
        <w:tab/>
      </w:r>
      <w:r>
        <w:rPr>
          <w:b/>
          <w:sz w:val="28"/>
          <w:lang w:val="fr-FR"/>
        </w:rPr>
        <w:t>PHÓ TRƯỞNG PHÒNG</w:t>
      </w:r>
    </w:p>
    <w:p>
      <w:pPr>
        <w:pStyle w:val="Normal"/>
        <w:rPr/>
      </w:pPr>
      <w:r>
        <w:rPr>
          <w:lang w:val="fr-FR"/>
        </w:rPr>
        <w:t>- Lưu : VT, CM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lang w:val="fr-FR"/>
        </w:rPr>
        <w:t>(Đã ký)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hanging="0"/>
        <w:rPr/>
      </w:pPr>
      <w:r>
        <w:rPr>
          <w:b/>
          <w:lang w:val="fr-FR"/>
        </w:rPr>
        <w:t xml:space="preserve">      </w:t>
      </w:r>
      <w:r>
        <w:rPr>
          <w:b/>
          <w:sz w:val="28"/>
          <w:lang w:val="fr-FR"/>
        </w:rPr>
        <w:t>Kim Văn Minh</w:t>
      </w:r>
    </w:p>
    <w:sectPr>
      <w:type w:val="nextPage"/>
      <w:pgSz w:w="12240" w:h="15840"/>
      <w:pgMar w:left="1134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4:00Z</dcterms:created>
  <dc:creator>User</dc:creator>
  <dc:description/>
  <dc:language>en-US</dc:language>
  <cp:lastModifiedBy>PC</cp:lastModifiedBy>
  <cp:lastPrinted>2019-02-21T16:41:00Z</cp:lastPrinted>
  <dcterms:modified xsi:type="dcterms:W3CDTF">2019-02-26T00:34:00Z</dcterms:modified>
  <cp:revision>2</cp:revision>
  <dc:subject/>
  <dc:title>ỦY BAN NHÂN DÂN HUYỆN CỦ CHI</dc:title>
</cp:coreProperties>
</file>